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TURISM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80,536,932.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4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80,536,932.3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134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Adolfo Riebeling Montiel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tro. David Tágano Juá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Administración y Finanzas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cursos Human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Carlos Anaya Luna</cp:lastModifiedBy>
  <cp:lastPrinted>2024-03-11T13:40:00Z</cp:lastPrinted>
  <dcterms:modified xsi:type="dcterms:W3CDTF">2024-04-15T23:55:00Z</dcterms:modified>
  <cp:revision>9</cp:revision>
  <dc:subject/>
  <dc:title/>
</cp:coreProperties>
</file>